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«Средняя общеобразовательная школа №24 города Чебоксары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34pt;width:400.75pt;height:33.9pt;mso-wrap-style:none;v-text-anchor:middle;mso-position-vertical:top" type="_x0000_t136">
            <v:path textpathok="t"/>
            <v:textpath on="t" fitshape="t" string="Внеклассное мероприятие" style="font-family:&quot;Times New Roman&quot;;font-size:12pt"/>
            <v:fill o:detectmouseclick="t" type="solid" color2="#66ccff"/>
            <v:stroke color="maroon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90pt;width:446.75pt;height:89.9pt;mso-wrap-style:none;v-text-anchor:middle;mso-position-vertical:top" type="_x0000_t136">
            <v:path textpathok="t"/>
            <v:textpath on="t" fitshape="t" string="Огонь - друг или враг?" style="font-family:&quot;Times New Roman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             </w:t>
      </w:r>
      <w:r>
        <w:rPr>
          <w:b/>
          <w:color w:val="000080"/>
          <w:sz w:val="28"/>
          <w:szCs w:val="28"/>
        </w:rPr>
        <w:t>Автор: учитель начальных классов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</w:t>
      </w:r>
      <w:r>
        <w:rPr>
          <w:b/>
          <w:color w:val="000080"/>
          <w:sz w:val="28"/>
          <w:szCs w:val="28"/>
        </w:rPr>
        <w:t>МОУ «СОШ №24 города Чебоксары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</w:t>
      </w:r>
      <w:r>
        <w:rPr>
          <w:b/>
          <w:color w:val="000080"/>
          <w:sz w:val="28"/>
          <w:szCs w:val="28"/>
        </w:rPr>
        <w:t xml:space="preserve">Шишова Татьяна Николаевна,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                      </w:t>
      </w:r>
      <w:r>
        <w:rPr>
          <w:b/>
          <w:color w:val="000080"/>
          <w:sz w:val="28"/>
          <w:szCs w:val="28"/>
        </w:rPr>
        <w:t xml:space="preserve">учитель 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 квалификационной категори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у по формированию основ противопожарной безопасности следует начинать с младшего школьного возраста. В первую очередь необходимо определить цель, задачи по реализации проблемы, формы, методы и приемы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ее распространенными формами являются: познавательные занятия, экскурсии в пожарную часть, художественное слово, просмотр видеофильмов, диафильмов на темы по профилактике пожаров, продуктивные виды деятельности (рисование, лепка, аппликация, ручной труд), организованные учителями или детьми, игровая деятельность (дидактические игры, подвижные, сюжетно-ролевые, театрализованные и т. д.), викторины, конкурсы, творческие недели, посвященные данной теме, и т. д. </w:t>
      </w:r>
      <w:r>
        <w:rPr>
          <w:color w:val="000000"/>
          <w:sz w:val="28"/>
          <w:szCs w:val="28"/>
        </w:rPr>
        <w:t xml:space="preserve"> С  младшими школьниками целесообразно рассмотреть темы: «Огонь – друг и враг человека», «Опасность шалости с огнем», «Спичка – не для игры», «Безопасный газ», «Электричество в доме», «Что делать при пожаре», «Отчего возникают пожары и их предупреждение», «Труд пожарных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– формирование основ пожарной безопасности, обучение поведению в случае пожа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этой цели предполагает решение следующих задач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пожарной безопас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бучить мерам пож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элементарные знания об опасности шалости с огнем, об опасных предмета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осторожному обращению с ог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завершению периода начального обучения </w:t>
      </w:r>
      <w:r>
        <w:rPr>
          <w:color w:val="000000"/>
          <w:sz w:val="28"/>
          <w:szCs w:val="28"/>
          <w:u w:val="single"/>
        </w:rPr>
        <w:t>учащийся должен зн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ование явления «пожар», его опасность и последств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точники возникновения пожаров, пожарную опасность природных яв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более пожароопасные окружающие предметы и правила  обращения с ни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арные требования пожарной безопасности (не разжигать костры, не жечь спички и т. п.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Учащийся должен 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но действовать в случае возникновения горения или задым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ть по телефону в пожарную службу о пожаре, свою фамилию и имя, адре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еклассное мероприятие «Огонь – друг или враг?» разработана для учащихся вторых клас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детей с пользой или вредом, который может принести человеку огонь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учить правила противопожарной безопасности и правила поведения при возникновении пожар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профессиям пожарных, сталеваров, электросварщиков и др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это внеклассное мероприятие включены: дискуссия, инсценирование стихотворений, выставка детских книг о пожаре, правила пожарной безопасности, правила поведения при пожаре, виктори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еклассное мероприятие «Огонь – друг или враг» может быть использовано учителями начальных классов в своей работ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онь – это наш друг или враг?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детей с пользой или вредом, который может принести человеку огон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ь правила противопожарной безопасности и правила поведения при возникновении пож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профессиям пожарных, сталеваров, электросварщиков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Сообщение темы и целей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обрались здесь с вами для того, чтобы поговорить об огне, ответить на вопрос: «Огонь – это наш друг или враг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тория укрощения огня людь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Слово «огонь» известно людям еще с древних времен. Давным–давно, когда люди еще жили в пещерах и общались при помощи звуков и жестов, они научились добывать огон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ши древние предки знали немало секретов и хитростей добывания огня. Они считали его живым существом, «приручали» его, поселяя его в своих пещера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помогал людям бороться за существование. Он помогал людям готовить пищу. Огонь спасал от холода, помогал в борьбе  со страшными хищниками, отпугив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от пещер и стоянок древне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щера( вход).Двое первобытных людей. Один из них (мужчина) возвращается с охоты с добычей. Издает победный клич. Другая (женщина) пытается добыть огонь при помощи палочки, мха, камня. Наконец ее усилия венчаются успехом. Люди ликуют, исполняя танец вокруг ог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скуссия: «Огонь- друг или враг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с огнем люди знакомы очень давно. А вот кто скажет, огонь- друг или враг челов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огонь – давний друг человека. Но об огне, как о друге мы нередко забываем. А ведь с его помощью совершается много полезных дел. Он верно служит в повседневном быту и на производстве. И ребята готовы защищать огонь, как нашего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. Нам без доброго ог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тись нельзя 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дежно дружит с 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ит холод, гонит мр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иветливое пла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ет, будто ф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огонь хороший ну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то ему по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ебятам греет уж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ет сталь и хлеб пе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. Полезные свойства огня научились использовать сталевары, электросварщики и люди други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идел, как он управляет огн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ая каска надета на 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троится дом – посмотри поу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стеганой куртке стоит на в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л он опоры могучих мо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л он суда из огромных листо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о с железом он может св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обрый волшебник, что тут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. Знают все человек без ог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ивет ни еди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гне, как при солнце свет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гне и зимою теп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вок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огонь – повседневны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огда мы небрежны с огнем,</w:t>
      </w:r>
    </w:p>
    <w:p>
      <w:pPr>
        <w:pStyle w:val="Normal"/>
        <w:jc w:val="both"/>
        <w:rPr/>
      </w:pPr>
      <w:r>
        <w:rPr>
          <w:sz w:val="28"/>
          <w:szCs w:val="28"/>
        </w:rPr>
        <w:t>Он становится нашим вра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сторожном обращении огонь нередко из верного друга превращается в беспощадного врага, который в считанные минуты уничтожает то, что создавалось долгими годами упорного труда. Он сметает все на пути, и остановить его бывает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.Он всегда бывает раз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буяном безобраз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тихоней из тих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он змейкой торопл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хой скользит тра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косматой рыжей гр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ыхает на з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ч.Вот на спичке, как на ве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ой дрожит листок.</w:t>
      </w:r>
    </w:p>
    <w:p>
      <w:pPr>
        <w:pStyle w:val="Normal"/>
        <w:jc w:val="both"/>
        <w:rPr/>
      </w:pPr>
      <w:r>
        <w:rPr>
          <w:sz w:val="28"/>
          <w:szCs w:val="28"/>
        </w:rPr>
        <w:t>Вот, ломая прутья кле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щный делает брос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сценирование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А теперь посмотрите и послушайте, из-за каких людей огонь из доброго друга превращается в опаснейшего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у гладила Аню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видела по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леклась на 3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была про утю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уж дело не до ш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что значат 3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ядя не жал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лесу окурок тл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акого дядю, гляд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ребята, скажем 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вам не стыдно, дяд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нам надо убере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огонь бывает разны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дно- желтый, ярко- 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или зол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добрый, очень з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жаре, при пож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гражд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жаре, при пож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ирают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машины кра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шат в места опас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жие стороня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е торопя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истории развития пожар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орьбу с пожарами направляются очень смелые отважные люди – пожарные. Бросаясь в огонь, дым для спасения людей, имущества, они часто забывают о собственной жизни. Сейчас в распоряжении пожарных находится современная техника. Но так было не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монстрация разных видов пожарной техники прошлог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ка детских книг о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отвагой на пожарах отличаются не только пожарные, а и обычные люди. О таких героях пишут в книгах, газ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ут пожар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ет мили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ут фотогра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о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ут д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могут на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я какого-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 двадц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произведения эти строк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« Рассказ о неизвестном герое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ожарах, о бедах, которые приносит огонь написано много книг. В том числе детских. Почему же для детей написано много книг о пожа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: потому что пожары очень часто возникают по вине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нашей выставке представлена лишь небольшая часть таки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Чтобы не случилось беды, чтобы в нашей жизни было как можно меньше пожаров, необходимо знать и соблюдать правила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торение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демонстрируют знаки пожарной безопасности и читают стих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мните о 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льзя шутить с ог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 огнём неосторо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ого пожар возмо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чки не тро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ичках ог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грай, дружок, со спи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, ты, она м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т спички-невел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дом сгореть до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дома и са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жигать огонь не см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беда боль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к 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4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уши белье над г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горит единым разом!</w:t>
      </w:r>
    </w:p>
    <w:p>
      <w:pPr>
        <w:pStyle w:val="Normal"/>
        <w:jc w:val="both"/>
        <w:rPr/>
      </w:pPr>
      <w:r>
        <w:rPr>
          <w:sz w:val="28"/>
          <w:szCs w:val="28"/>
        </w:rPr>
        <w:t>5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 утюг, хозяев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стыне дымится 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еры приним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юг горячий выключайте!</w:t>
      </w:r>
    </w:p>
    <w:p>
      <w:pPr>
        <w:pStyle w:val="Normal"/>
        <w:jc w:val="both"/>
        <w:rPr/>
      </w:pPr>
      <w:r>
        <w:rPr>
          <w:sz w:val="28"/>
          <w:szCs w:val="28"/>
        </w:rPr>
        <w:t>6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збежанье всяких 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ю на елку хода нет!</w:t>
      </w:r>
    </w:p>
    <w:p>
      <w:pPr>
        <w:pStyle w:val="Normal"/>
        <w:jc w:val="both"/>
        <w:rPr/>
      </w:pPr>
      <w:r>
        <w:rPr>
          <w:sz w:val="28"/>
          <w:szCs w:val="28"/>
        </w:rPr>
        <w:t>7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те, дети, правила э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о пожаре услых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об этом дай сигнал!</w:t>
      </w:r>
    </w:p>
    <w:p>
      <w:pPr>
        <w:pStyle w:val="Normal"/>
        <w:jc w:val="both"/>
        <w:rPr/>
      </w:pPr>
      <w:r>
        <w:rPr>
          <w:sz w:val="28"/>
          <w:szCs w:val="28"/>
        </w:rPr>
        <w:t>8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мнит каждый гражд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й номер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– запомни этот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жара пригодится 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бывает так, что все же случилась беда, и начался пожар, что ж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знакомимся и заучим правила поведения при пожар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поведения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 при пожаре?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ся потушить огонь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мни: нельзя тушить водой приборы находящиеся под напряжением, а также бензин, керосин и масл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ни 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ови на помощь взросл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аникуй, не прячься в шкафу и под кров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пожаре в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ся пар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ть за учител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аниковать самим и успокоить товарищ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колы ждать дальнейших указаний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мы проведем небольшую викторину. Вы  должны выбрать правиль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лучится пожар в квартире, в которой ты находишься, твои первы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) сообщу о пожаре и постараюсь покинуть кварт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ну тушить пожар в кварт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рячусь в дальнем углу и буду 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мната начала наполняться густым едким дым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крою окно и две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уду продвигаться к вых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закрою нос и рот мокрым платком и буду продвигаться к выходу, прижимаясь к пол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огонь в квартире еще малень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овестить соседей и приступить к тушению огня;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) немедленно приступить к тушению огня, отключив газ и электр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крыть в комнате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будешь делать, если при приготовлении пищи на газовой плите загорелся жир на сков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лью сковороду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несу ее из кухни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>) выключу газ, накрою сковороду крышк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ключенную конфорку газовой плиты заилило  водой из кипящего чай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трить кух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жечь конфорку сн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ыключить газ, проветрить кухню, протереть пли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! Чтобы не случилось беды, чтобы в нашей жизни было как можно меньше пожаров, необходимо знать и соблюдать все эти правила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у а теперь скажите, все-таки огонь – это наш друг или вра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будем соблюдать правила пожарной безопасности. И тогда мы не только поможем государству сберечь сотни тысяч рублей, но и убережем себя и своих близких от многих бед и несчастий, а огонь всегда будет нашим добрым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Гимн пожар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ова Савельевой Г.И. на мотив песни «Три танкиста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уп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я землю от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 от дыма и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 есть одна у нас така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ту пожарные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уп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 вдруг пожар у вас слу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где-то загорится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- с тобой мы очень быс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пожарный набер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уп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гонь был другом нашим вер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стал врагом бы никог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 правила должны мы твёр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чки, дети, - это не 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Анастасова Л.П., Иванова Н.В., Ижевский П.В. Жизнь без опасностей. Учись быть самостоятельным: Альбом-задачник. – М.: Вентана-Граф, 1998. – 64 с.</w:t>
      </w:r>
    </w:p>
    <w:p>
      <w:pPr>
        <w:pStyle w:val="Normal"/>
        <w:rPr/>
      </w:pPr>
      <w:r>
        <w:rPr>
          <w:sz w:val="28"/>
          <w:szCs w:val="28"/>
        </w:rPr>
        <w:t>2.Основы безопасности жизнедеятельности. 1-4 классы: школьный курс в тестах, кроссвордах, стихах, играх и задачах с картинками / авт.-сост. Г.П.Попова. – Волгоград: Учитель, 2005. – 104с.</w:t>
      </w:r>
    </w:p>
    <w:p>
      <w:pPr>
        <w:pStyle w:val="Normal"/>
        <w:rPr/>
      </w:pPr>
      <w:r>
        <w:rPr>
          <w:sz w:val="28"/>
          <w:szCs w:val="28"/>
        </w:rPr>
        <w:t>3.Пожарная безопасность в начальной школе: конспекты занятий и классных часов / сост. О.В.Павлова, Г.П.Попова, Г.Н. Шевченко. – Волгоград: Учитель, 2006. – 143 с.</w:t>
      </w:r>
    </w:p>
    <w:p>
      <w:pPr>
        <w:pStyle w:val="Normal"/>
        <w:rPr/>
      </w:pPr>
      <w:r>
        <w:rPr>
          <w:sz w:val="28"/>
          <w:szCs w:val="28"/>
        </w:rPr>
        <w:t>4.Сюнькова В.Я. Методика преподавания курса «Основы безопасности жизнедеятельности». 1-4 кл.: книга для учителя. – М.: Просвещение, 1997. – 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15:00Z</dcterms:created>
  <dc:creator>User</dc:creator>
  <dc:description/>
  <cp:keywords/>
  <dc:language>en-US</dc:language>
  <cp:lastModifiedBy>User</cp:lastModifiedBy>
  <dcterms:modified xsi:type="dcterms:W3CDTF">2010-03-29T23:09:00Z</dcterms:modified>
  <cp:revision>11</cp:revision>
  <dc:subject/>
  <dc:title>                  Огонь – это наш друг или враг</dc:title>
</cp:coreProperties>
</file>